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IRAT ÜNİVERSİ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SINAV SONUÇLARINA İTİRAZ VE DEĞERLENDİRME FORM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                                                                                   </w:t>
            </w:r>
            <w:r>
              <w:rPr>
                <w:sz w:val="24"/>
              </w:rPr>
              <w:t>....../....../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İVİL HAVACILIK YÜKSEKOKULU MÜDÜRLÜĞÜN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Aşağıda belirtilen dersin vize,   genel / bütünleme sınavından aldığım notta maddi bir hata olduğu kanısındayım. Sınav evrakımın yeniden incelenmesini arz ederim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Ders Sorumlusu : ...............................................       Öğrencinin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Dersin Kodu      : ...............................................       Adı Soyadı  :............................................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Dersin Adı        :.................................................       No               :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Not İlan Tarihi :.................................................        İmza            :............................................</w:t>
            </w:r>
          </w:p>
        </w:tc>
      </w:tr>
      <w:tr>
        <w:trPr/>
        <w:tc>
          <w:tcPr>
            <w:tcW w:w="9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Sayın  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Başvuru sahibi öğrencinin sınav evrakının yeniden incelenmesini rica ederim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                                          ………………………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sz w:val="22"/>
              </w:rPr>
              <w:t>Bölüm Başkan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25" w:hRule="atLeast"/>
        </w:trPr>
        <w:tc>
          <w:tcPr>
            <w:tcW w:w="9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İVİL HAVACILIK YÜKSEKOKULU MÜDÜRLÜĞÜN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..................................................................................... ‘nın sınav evrakı incelenmiştir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(a) Değerlendirmede herhangi bir maddi hata yoktur. </w:t>
            </w:r>
            <w:r>
              <w:rPr>
                <w:rFonts w:eastAsia="Symbol" w:cs="Symbol" w:ascii="Symbol" w:hAnsi="Symbol"/>
                <w:sz w:val="40"/>
              </w:rPr>
              <w:t>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 w:val="22"/>
              </w:rPr>
              <w:t>b) Değerlendirmede maddi bir hata vardır</w:t>
            </w:r>
            <w:r>
              <w:rPr/>
              <w:t xml:space="preserve">.  </w:t>
            </w:r>
            <w:r>
              <w:rPr>
                <w:rFonts w:eastAsia="Symbol" w:cs="Symbol" w:ascii="Symbol" w:hAnsi="Symbol"/>
                <w:sz w:val="40"/>
              </w:rPr>
              <w:t>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(......) ....................... olarak verilen notun (............) .............................. olması gerekir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Hatanın nedeni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Dersin Sorumlusu                                                          Bölüm Başkanı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Adı Soyadı   : ...................................................             Adı Soyad : 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İmzası          :....................................................              İmzası       : 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......../......../........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MÜDÜR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6:01:00Z</dcterms:created>
  <dc:creator>OPEY A.</dc:creator>
  <dc:description/>
  <cp:keywords/>
  <dc:language>en-US</dc:language>
  <cp:lastModifiedBy>user</cp:lastModifiedBy>
  <cp:lastPrinted>2011-12-19T13:35:00Z</cp:lastPrinted>
  <dcterms:modified xsi:type="dcterms:W3CDTF">2019-06-20T06:01:00Z</dcterms:modified>
  <cp:revision>2</cp:revision>
  <dc:subject/>
  <dc:title/>
</cp:coreProperties>
</file>